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e this utility to convert Decimal &lt;&gt; Rip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2RIP [R][D]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2RIP D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2RIP R 8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type DEC2RIP&lt;enter&gt; and you will be asked to provide the inf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